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5960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14490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ufbauanleitung Art. 28113 / 28213  Sonne „Aurora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sz w:val="20"/>
          <w:szCs w:val="36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erzlichen Glückwunsch zum Erwerb dieser exklusiven und hochwertigen Kögl-Leuch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bei einige Ratschläge zum Zusammenbau, der sich leider aus transporttechnischen Gründen nicht vermeiden läs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elen Dank für Ihre Mithilfe und allzeit „Gutes Licht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ns Kög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Teilelis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 x Glasschale, Durchmesser 50 cm </w:t>
        <w:tab/>
        <w:tab/>
        <w:tab/>
        <w:t>(Art. 28213 – Durchmesser 30 cm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 x Metallgestell mit Kuppel, blattvergolde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8 x Sonnenstrahlen blattvergoldet </w:t>
        <w:tab/>
        <w:tab/>
        <w:tab/>
        <w:t>(Art. 28213 – 7 x Sonnenstrahle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 x Sonnenstrahlen blattversilbert</w:t>
        <w:tab/>
        <w:tab/>
        <w:tab/>
        <w:t>(Art. 28213 – 7 x Sonnenstrahlen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 x Schraubenbeutel 34 Stück (Art. 28213, 30 Stück) für die Strahlen (2 Stück Reserve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x Leuchtmitte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Anleitu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ild 1-2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ch dem Auspacken halten Sie die gezeigten Teile in Hände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3888105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3888105" cy="291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ild 3:  </w:t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  <w:t xml:space="preserve">Lösen Sie die beiden Schrauben „d“/Bild 1 und heben den Metallteller „e“/Bild 3 ab. </w:t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  <w:t>Nun ist es für Sie am einfachsten, die Wand- oder Deckenmontage vorzubereiten.</w:t>
      </w:r>
    </w:p>
    <w:p>
      <w:pPr>
        <w:pStyle w:val="TextBody"/>
        <w:keepNext w:val="false"/>
        <w:widowControl/>
        <w:tabs>
          <w:tab w:val="clear" w:pos="1418"/>
        </w:tabs>
        <w:outlineLvl w:val="9"/>
        <w:rPr/>
      </w:pPr>
      <w:r>
        <w:rPr>
          <w:b/>
          <w:bCs/>
          <w:sz w:val="20"/>
        </w:rPr>
        <w:t>Bitte zeichnen Sie sich Ihre Bohrpunkte durch die Löcher „g“ in Teil „f“ an und begeben sich dann wieder mit dem Teil „f“ an Ihren Vormontageplatz.</w:t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888105" cy="290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Bild 4:</w:t>
      </w:r>
    </w:p>
    <w:p>
      <w:pPr>
        <w:pStyle w:val="TextBody"/>
        <w:keepLines/>
        <w:widowControl/>
        <w:outlineLvl w:val="9"/>
        <w:rPr/>
      </w:pPr>
      <w:r>
        <w:rPr>
          <w:b/>
          <w:bCs/>
          <w:sz w:val="20"/>
        </w:rPr>
        <w:t>Nun können Sie nacheinander die kleineren Silberstrahlen (Bild 2 „i“) und die größeren Goldstrahlen (Bild 2 „j“) mit den Schrauben (Bild 1 „h“) an der Grundplatte (Bild 3 „f“) befestigen. Die bereits vorhandenen Gewindebohrungen sind für die abwechselnde Montage von großen und kleinen Strahlen vorgesehen.</w:t>
      </w:r>
    </w:p>
    <w:p>
      <w:pPr>
        <w:pStyle w:val="TextBody"/>
        <w:keepLines/>
        <w:widowControl/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widowControl/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3890010" cy="288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ld 5:</w:t>
      </w:r>
    </w:p>
    <w:p>
      <w:pPr>
        <w:pStyle w:val="TextBody"/>
        <w:keepNext w:val="false"/>
        <w:widowControl/>
        <w:tabs>
          <w:tab w:val="clear" w:pos="1418"/>
        </w:tabs>
        <w:outlineLvl w:val="9"/>
        <w:rPr/>
      </w:pPr>
      <w:r>
        <w:rPr>
          <w:b/>
          <w:bCs/>
          <w:sz w:val="20"/>
        </w:rPr>
        <w:t>Legen Sie bitte den Metallteller (Bild 3 „e“) auf die Grundplatte (Bild 3 „f“) und befestigen ihn mit den beiden Schrauben (Bild 3 „k“). Lassen Sie nun die Leuchte durch Ihren Elektriker anschließen und befestig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890645" cy="280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ild 6:</w:t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tzen Sie das Glas (Bild 1 „l“) auf die vorgesehene Aussparung. </w:t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888740" cy="287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jc w:val="center"/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jc w:val="center"/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ild 7:</w:t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  <w:t>Schieben Sie bitte die Metallhülse (Bild 1 „b“) über die Leuchtenfassung und schrauben das beiliegende Leuchtmittel ein (Bild 1 „m“). Nun schrauben Sie Teil Bild 1 „n“ auf das Gewinde E27 auf und ziehen es vorsichtig handfest an.</w:t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775710" cy="273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Next w:val="false"/>
        <w:widowControl/>
        <w:tabs>
          <w:tab w:val="clear" w:pos="1418"/>
        </w:tabs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ld 8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tte die Feder von Teil  „o“ Bild 8 spannen und in den oberen Ring von Teil „n“ Bild 1 einschieb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3888105" cy="291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ild 9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hre Leuchte ist nun betriebsbere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89001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Leuchtmitteltaus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itte beachten Sie beim Leuchtmitteltausch die Verwendung zugelassener Leuchtmitte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flegehinweis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tte reinigen Sie ihre Leuchte nur mit einem weichen und leicht feuchten Baumwoll-Lappen. Bitte keine Reinigungsmittel verwenden.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709"/>
        <w:tab w:val="left" w:pos="1418" w:leader="none"/>
      </w:tabs>
      <w:jc w:val="both"/>
      <w:outlineLvl w:val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5:00Z</dcterms:created>
  <dc:creator>Ihr Benutzername</dc:creator>
  <dc:description/>
  <cp:keywords/>
  <dc:language>en-US</dc:language>
  <cp:lastModifiedBy>Sieglinde Drasch</cp:lastModifiedBy>
  <cp:lastPrinted>2007-12-05T15:22:00Z</cp:lastPrinted>
  <dcterms:modified xsi:type="dcterms:W3CDTF">2008-06-26T13:25:00Z</dcterms:modified>
  <cp:revision>2</cp:revision>
  <dc:subject/>
  <dc:title>Aufbauanleitung         Art</dc:title>
</cp:coreProperties>
</file>